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i w:val="false"/>
          <w:sz w:val="26"/>
          <w:szCs w:val="26"/>
        </w:rPr>
        <w:t>Комитет  экономического развития, промышленной политики и торговли Администрации  Санкт-Петербурга</w:t>
      </w:r>
    </w:p>
    <w:p>
      <w:pPr>
        <w:pStyle w:val="TextBody"/>
        <w:rPr>
          <w:rFonts w:ascii="Arial" w:hAnsi="Arial" w:cs="Arial"/>
          <w:b/>
          <w:b/>
          <w:caps w:val="false"/>
          <w:smallCaps w:val="false"/>
          <w:sz w:val="26"/>
        </w:rPr>
      </w:pPr>
      <w:r>
        <w:rPr>
          <w:rFonts w:cs="Arial" w:ascii="Arial" w:hAnsi="Arial"/>
          <w:b/>
          <w:caps w:val="false"/>
          <w:smallCaps w:val="false"/>
          <w:sz w:val="26"/>
        </w:rPr>
        <w:t>Комитет  промышленности  Правительства  Ленинградской области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caps w:val="false"/>
          <w:smallCaps w:val="false"/>
          <w:sz w:val="26"/>
        </w:rPr>
        <w:t>Северо-Западный федеральный округ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caps w:val="false"/>
          <w:smallCaps w:val="false"/>
          <w:sz w:val="26"/>
        </w:rPr>
        <w:t>Санкт-Петербургский  государственный  политехнический  университет</w:t>
      </w:r>
    </w:p>
    <w:p>
      <w:pPr>
        <w:pStyle w:val="TextBody"/>
        <w:rPr>
          <w:rFonts w:ascii="Arial" w:hAnsi="Arial" w:cs="Arial"/>
          <w:b/>
          <w:b/>
          <w:caps w:val="false"/>
          <w:smallCaps w:val="false"/>
          <w:sz w:val="26"/>
          <w:lang w:val="en-US"/>
        </w:rPr>
      </w:pPr>
      <w:r>
        <w:rPr>
          <w:rFonts w:cs="Arial" w:ascii="Arial" w:hAnsi="Arial"/>
          <w:b/>
          <w:caps w:val="false"/>
          <w:smallCaps w:val="false"/>
          <w:sz w:val="26"/>
        </w:rPr>
        <w:t>Научно-производственная  фирма  «Плазмацентр»</w:t>
      </w:r>
    </w:p>
    <w:p>
      <w:pPr>
        <w:pStyle w:val="TextBody"/>
        <w:rPr>
          <w:rFonts w:ascii="Arial" w:hAnsi="Arial" w:cs="Arial"/>
          <w:b/>
          <w:b/>
          <w:caps w:val="false"/>
          <w:smallCaps w:val="false"/>
          <w:sz w:val="26"/>
          <w:lang w:val="en-US"/>
        </w:rPr>
      </w:pPr>
      <w:r>
        <w:rPr>
          <w:rFonts w:cs="Arial" w:ascii="Arial" w:hAnsi="Arial"/>
          <w:b/>
          <w:caps w:val="false"/>
          <w:smallCaps w:val="false"/>
          <w:sz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91440</wp:posOffset>
                </wp:positionV>
                <wp:extent cx="58273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7.2pt" to="456.3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312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  <w:t xml:space="preserve">ТЕХНОЛОГИИ  РЕМОНТА, ВОССТАНОВЛЕНИЯ,  УПРОЧНЕНИЯ  </w:t>
      </w:r>
    </w:p>
    <w:p>
      <w:pPr>
        <w:pStyle w:val="2"/>
        <w:spacing w:lineRule="auto" w:line="312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  <w:t>И  ОБНОВЛЕНИЯ  МАШИН,  МЕХАНИЗМОВ,  ОБОРУДОВАНИЯ И МЕТАЛЛОКОНСТРУКЦИЙ</w:t>
      </w:r>
    </w:p>
    <w:p>
      <w:pPr>
        <w:pStyle w:val="2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12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 xml:space="preserve">МАТЕРИАЛЫ  МЕЖДУНАРОДНОЙ  </w:t>
      </w:r>
    </w:p>
    <w:p>
      <w:pPr>
        <w:pStyle w:val="Heading1"/>
        <w:spacing w:lineRule="auto" w:line="312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 xml:space="preserve">практическОЙ  конференциИ-выставКИ, </w:t>
      </w:r>
    </w:p>
    <w:p>
      <w:pPr>
        <w:pStyle w:val="Heading1"/>
        <w:spacing w:lineRule="auto" w:line="312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проходившЕЙ в 200</w:t>
      </w:r>
      <w:r>
        <w:rPr>
          <w:b w:val="false"/>
          <w:i/>
          <w:sz w:val="32"/>
          <w:lang w:val="en-US"/>
        </w:rPr>
        <w:t>5</w:t>
      </w:r>
      <w:r>
        <w:rPr>
          <w:b w:val="false"/>
          <w:i/>
          <w:sz w:val="32"/>
        </w:rPr>
        <w:t xml:space="preserve"> год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2"/>
        </w:rPr>
      </w:pPr>
      <w:r>
        <w:rPr>
          <w:rFonts w:cs="Arial" w:ascii="Arial" w:hAnsi="Arial"/>
          <w:b/>
          <w:i/>
          <w:caps/>
          <w:sz w:val="12"/>
        </w:rPr>
      </w:r>
    </w:p>
    <w:p>
      <w:pPr>
        <w:pStyle w:val="Normal"/>
        <w:jc w:val="center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1385570</wp:posOffset>
                </wp:positionH>
                <wp:positionV relativeFrom="paragraph">
                  <wp:posOffset>137160</wp:posOffset>
                </wp:positionV>
                <wp:extent cx="3476625" cy="1894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1894320"/>
                          <a:chOff x="0" y="0"/>
                          <a:chExt cx="3476520" cy="189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4320" cy="189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4320" cy="189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94320" cy="189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7560" y="276840"/>
                                  <a:ext cx="1339200" cy="1339920"/>
                                </a:xfrm>
                                <a:custGeom>
                                  <a:avLst/>
                                  <a:gdLst>
                                    <a:gd name="textAreaLeft" fmla="*/ 226080 w 759240"/>
                                    <a:gd name="textAreaRight" fmla="*/ 533160 w 759240"/>
                                    <a:gd name="textAreaTop" fmla="*/ 226080 h 759600"/>
                                    <a:gd name="textAreaBottom" fmla="*/ 533520 h 75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10">
                                      <a:moveTo>
                                        <a:pt x="9100" y="0"/>
                                      </a:moveTo>
                                      <a:arcTo wR="9100" hR="9100" stAng="0" swAng="5400000"/>
                                      <a:lnTo>
                                        <a:pt x="0" y="12510"/>
                                      </a:lnTo>
                                      <a:arcTo wR="9100" hR="9100" stAng="16200000" swAng="5400000"/>
                                      <a:lnTo>
                                        <a:pt x="12500" y="21610"/>
                                      </a:lnTo>
                                      <a:arcTo wR="9100" hR="9100" stAng="10800000" swAng="5400000"/>
                                      <a:lnTo>
                                        <a:pt x="21600" y="9100"/>
                                      </a:lnTo>
                                      <a:arcTo wR="9100" hR="9100" stAng="5400000" swAng="5400000"/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63400">
                                  <a:off x="277200" y="277200"/>
                                  <a:ext cx="1339200" cy="1339920"/>
                                </a:xfrm>
                                <a:custGeom>
                                  <a:avLst/>
                                  <a:gdLst>
                                    <a:gd name="textAreaLeft" fmla="*/ 226080 w 759240"/>
                                    <a:gd name="textAreaRight" fmla="*/ 533160 w 759240"/>
                                    <a:gd name="textAreaTop" fmla="*/ 226080 h 759600"/>
                                    <a:gd name="textAreaBottom" fmla="*/ 533520 h 75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10">
                                      <a:moveTo>
                                        <a:pt x="9100" y="0"/>
                                      </a:moveTo>
                                      <a:arcTo wR="9100" hR="9100" stAng="0" swAng="5400000"/>
                                      <a:lnTo>
                                        <a:pt x="0" y="12510"/>
                                      </a:lnTo>
                                      <a:arcTo wR="9100" hR="9100" stAng="16200000" swAng="5400000"/>
                                      <a:lnTo>
                                        <a:pt x="12500" y="21610"/>
                                      </a:lnTo>
                                      <a:arcTo wR="9100" hR="9100" stAng="10800000" swAng="5400000"/>
                                      <a:lnTo>
                                        <a:pt x="21600" y="9100"/>
                                      </a:lnTo>
                                      <a:arcTo wR="9100" hR="9100" stAng="5400000" swAng="5400000"/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0400" y="499680"/>
                                <a:ext cx="892800" cy="8928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2640" y="204480"/>
                              <a:ext cx="818640" cy="11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2304">
                                  <a:moveTo>
                                    <a:pt x="0" y="144"/>
                                  </a:moveTo>
                                  <a:lnTo>
                                    <a:pt x="135" y="366"/>
                                  </a:lnTo>
                                  <a:lnTo>
                                    <a:pt x="135" y="969"/>
                                  </a:lnTo>
                                  <a:lnTo>
                                    <a:pt x="210" y="1143"/>
                                  </a:lnTo>
                                  <a:lnTo>
                                    <a:pt x="390" y="1365"/>
                                  </a:lnTo>
                                  <a:lnTo>
                                    <a:pt x="474" y="1572"/>
                                  </a:lnTo>
                                  <a:lnTo>
                                    <a:pt x="519" y="1908"/>
                                  </a:lnTo>
                                  <a:lnTo>
                                    <a:pt x="609" y="2058"/>
                                  </a:lnTo>
                                  <a:lnTo>
                                    <a:pt x="852" y="2193"/>
                                  </a:lnTo>
                                  <a:lnTo>
                                    <a:pt x="1152" y="2304"/>
                                  </a:lnTo>
                                  <a:lnTo>
                                    <a:pt x="1581" y="2304"/>
                                  </a:lnTo>
                                  <a:lnTo>
                                    <a:pt x="1584" y="288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269280"/>
                              <a:ext cx="573480" cy="11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2187">
                                  <a:moveTo>
                                    <a:pt x="0" y="0"/>
                                  </a:moveTo>
                                  <a:cubicBezTo>
                                    <a:pt x="22" y="51"/>
                                    <a:pt x="115" y="157"/>
                                    <a:pt x="138" y="303"/>
                                  </a:cubicBezTo>
                                  <a:cubicBezTo>
                                    <a:pt x="161" y="449"/>
                                    <a:pt x="90" y="711"/>
                                    <a:pt x="138" y="879"/>
                                  </a:cubicBezTo>
                                  <a:cubicBezTo>
                                    <a:pt x="186" y="1047"/>
                                    <a:pt x="354" y="1143"/>
                                    <a:pt x="426" y="1311"/>
                                  </a:cubicBezTo>
                                  <a:cubicBezTo>
                                    <a:pt x="498" y="1479"/>
                                    <a:pt x="456" y="1741"/>
                                    <a:pt x="570" y="1887"/>
                                  </a:cubicBezTo>
                                  <a:cubicBezTo>
                                    <a:pt x="684" y="2033"/>
                                    <a:pt x="998" y="2125"/>
                                    <a:pt x="1110" y="2187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6080" y="203760"/>
                            <a:ext cx="2530440" cy="11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0"/>
                                  <w:cap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ЕМОНТ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60" w:after="0" w:lineRule="auto" w:line="288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ХНОЛОГИИ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ind w:left="85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ОРУДОВАНИЕ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26.85pt;width:251.9pt;height:111.3pt" coordorigin="2619,537" coordsize="5038,2226">
                <v:group id="shape_0" style="position:absolute;left:2619;top:538;width:2227;height:2225">
                  <v:group id="shape_0" style="position:absolute;left:2619;top:652;width:2110;height:2111">
                    <v:group id="shape_0" style="position:absolute;left:2619;top:652;width:2110;height:2111">
                      <v:shapetype id="_x0000_t21" coordsize="21600,21600" o:spt="21" adj="3600" path="m0@0qx@6@7l@1,qy@8@6l21600@2qx@9@10l@0,21600qy@7@9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7071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stroked="t" o:allowincell="f" style="position:absolute;left:2619;top:652;width:2108;height:2109;mso-wrap-style:none;v-text-anchor:middle" type="_x0000_t21">
                        <v:imagedata r:id="rId5" o:detectmouseclick="t"/>
                        <v:stroke color="black" weight="44280" joinstyle="miter" endcap="flat"/>
                        <w10:wrap type="none"/>
                      </v:shape>
                      <v:shape id="shape_0" stroked="t" o:allowincell="f" style="position:absolute;left:2619;top:652;width:2108;height:2109;mso-wrap-style:none;v-text-anchor:middle;rotation:44" type="_x0000_t21">
                        <v:imagedata r:id="rId6" o:detectmouseclick="t"/>
                        <v:stroke color="black" weight="44280" joinstyle="miter" endcap="flat"/>
                        <w10:wrap type="none"/>
                      </v:shape>
                    </v:group>
                    <v:oval id="shape_0" stroked="f" o:allowincell="f" style="position:absolute;left:2970;top:1003;width:1405;height:1405;mso-wrap-style:none;v-text-anchor:middle">
                      <v:imagedata r:id="rId7" o:detectmouseclick="t"/>
                      <v:stroke color="#3465a4" joinstyle="round" endcap="flat"/>
                      <w10:wrap type="none"/>
                    </v:oval>
                  </v:group>
                  <v:shape id="shape_0" coordsize="1584,2304" path="m0,144l135,366l135,969l210,1143l390,1365l474,1572l519,1908l609,2058l852,2193l1152,2304l1581,2304l1584,288l720,0l144,0l0,144xe" fillcolor="white" stroked="f" o:allowincell="f" style="position:absolute;left:3556;top:538;width:1288;height:18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0,2187" path="m0,0c22,51,115,157,138,303c161,449,90,711,138,879c186,1047,354,1143,426,1311c498,1479,456,1741,570,1887c684,2033,998,2125,1110,2187e" stroked="t" o:allowincell="f" style="position:absolute;left:3561;top:640;width:902;height:1779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2;top:537;width:3984;height:1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20"/>
                            <w:caps/>
                            <w:u w:val="singl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ЕМОНТ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60" w:after="0" w:lineRule="auto" w:line="288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ХНОЛОГИИ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lineRule="auto" w:line="288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ТЕРИАЛЫ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lineRule="auto" w:line="288"/>
                          <w:ind w:left="851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ОРУД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анкт- Петербург</w:t>
      </w:r>
      <w:r>
        <w:br w:type="page"/>
      </w:r>
    </w:p>
    <w:p>
      <w:pPr>
        <w:pStyle w:val="3"/>
        <w:ind w:firstLine="720"/>
        <w:jc w:val="both"/>
        <w:rPr>
          <w:sz w:val="28"/>
          <w:szCs w:val="28"/>
        </w:rPr>
      </w:pPr>
      <w:r>
        <w:rPr/>
        <w:t>Здесь представлен список докладов, который были на конференции в 2004 году. Если Вы хотите получить тексты докладов, то можете приобрести у нас сборник интересующей Вас конференции или компакт-диск, включающий в себя доклады со всех проводимых нами конференций начиная с 2001 года</w:t>
      </w:r>
    </w:p>
    <w:p>
      <w:pPr>
        <w:pStyle w:val="3"/>
        <w:ind w:firstLine="72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РИАЛЫ 7-й МЕЖДУНАРОДНОЙ ПРАКТИЧЕСКОЙ КОНФЕРЕНЦИИ-ВЫСТАВКИ, ПРОХОДИВШЕЙ 12-15 АПРЕЛЯ 2005 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Балановский А.Е., Скачков А.А. Автоматическая установка для восстановления концевых резьбовых частей и изношенных поверхностей центров колесных пар локомотивов ВЛ8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Баширов Р.Д. Расчет индуктора высокой частоты для напекания порошковой композиции на изношенную поверхность втулок цилиндров судовых дизелей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Бирюков В.П. Технологии и оборудование для лазерной, лазерно-плазменной наплавки, упрочнения деталей и точного раскроя листового материал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Булычев В.В., Зыбин И.Н., Зезюля В.В. Восстановление циклически нагруженных валов с применением процесса электроконтактной наварки проволокой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Горленко А.О., Гапеев С.А. Электромеханическое восстановление наружных цилиндрических поверхностей с использованием добавочного материал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Грищенко Н.Н. Восстановление заданной геометрии элементов верхнего строения железнодорожного пути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Дубровский В.А. Технологические особенности процесса электроконтактной наварки оплавлением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Завьялов В.Е., Резниченко И.В. Расширение технологических возможностей ленточной наплавки под слоем флюс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Исанбердин А.Н., Смыслова М.К. Влияние наплавки на механические свойства сплава ВТ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Кашицин Л.П., Гафо Ю.Н., Сосновский И.А. Определение технологических параметров нагрева для центробежного индукционного припекания порошковых покрытий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Лебедев В.В., Булычев В.В. Электроконтактная приварка порошков, полученных из отходов заточного производств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  <w:lang w:val="en-US"/>
              </w:rPr>
            </w:pPr>
            <w:r>
              <w:rPr>
                <w:szCs w:val="28"/>
              </w:rPr>
              <w:t>Плаксина Л.Т. Применение термодинамических методов при разработке сварочных материалов  для наплавки бронзы на сталь</w:t>
            </w:r>
          </w:p>
          <w:p>
            <w:pPr>
              <w:pStyle w:val="Normal1"/>
              <w:ind w:firstLine="743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Пустаханов В.К., Архипов С.Е. Нанесение покрытий с различными свойствами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Скачков А.А., Балановский А.Е., Чернигов Д.В. Опыт восстановления стрелочных переводов в полевых условиях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Хмелевская В.Б., Кузьмин А.А., Веревочкин О., Катаев М.В. Восстановление и упрочнение поршней из алюминиевых сплавов методом плазменной наплавки на переменном токе и нанесением геоматериалов с ультразвуком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Юркевич С.Н., Полякова Т.Л., Кухта Н.В., Кабатаев Н.В., Кунашенко С.В., Томашевич А.В. Опыт комплексного ремонта поверхности латунных деталей лазерной наплавкой, многократным меднением с последующим хромированием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Юркевич С.Н. Ремонт без расхромирования точечных и локальных дефектов на деталях авиатехники из высокопрочных сталей 30ХГСН2А и 30ХГСА с хромовым покрытием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Юркевич С.Н. Применение лазерной наплавки для ремонта точечных и локальных дефектов хромовых покрытий стальных деталей авиатехники без расхромирования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>
                <w:szCs w:val="28"/>
              </w:rPr>
              <w:t>Алексеева Л.Е., Желобцова Г.А., Катаржис В.А., Ильичёв М.В., Исакаев Э.Х., Ливанова О.В., Филиппов Г.А. Восстановление плазменной наплавкой изделий для металлургического оборудования и железнодорожного транспорт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>
                <w:szCs w:val="28"/>
              </w:rPr>
              <w:t>Бабушкин В.А., Макенов М.К. Ресурсосберегающая технология восстановления фигурных деталей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/>
                <w:caps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Бартенев С.С. Оборудование и технология для получения покрытий с необходимым комплексом свойств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Дзюба В.Л., Корсунов К.А., Гаврыш В.С., Волков В.А. Плазмотроны для обработки материалов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Дробышевский А.С., Дробышевский П.А., Дробышевский С.А. Восстановление заданной геометрии поверхностей с использованием интерметаллических керамических композиционных материалов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>
                <w:szCs w:val="28"/>
              </w:rPr>
              <w:t>Ильиных Н.И., Ильиных С.А., Куликова Т.В., Шуняев К.Ю., Леонтьев Л.И., Дмитриев А.Н., Вусихис А.С. Термодинамическое моделирование взаимодействия молибдена с аргоном, кислородом, водородом и азотом в условиях низкотемпературной плазмы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Карцев С.В., Зубачев С.М., Мишин А.С., Гурциев А.Ю. Композиционный состав порошкообразного материала для восстановления деталей строительных и дорожных машин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/>
                <w:sz w:val="28"/>
                <w:szCs w:val="28"/>
                <w:highlight w:val="yellow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Киселев Л.А. Опыт восстановления деталей задвижек плазменным напылением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>
                <w:szCs w:val="28"/>
              </w:rPr>
              <w:t>Клюев О.Ф., Каширин А.И., Буздыгар Т.В., Шкодкин А.В. Практическое внедрение технологии нанесения металлических покрытий с помощью оборудования ДИМЕТ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Козырев В.В., Петров М.Ю., Козырева Л.В. Влияние элементоорганических соединений на свойства композиционных материалов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>
                <w:szCs w:val="28"/>
              </w:rPr>
              <w:t>Коробов Ю.С. Сравнительный анализ газопламенных сверхзвуковых способов нанесения покрытий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>
                <w:szCs w:val="28"/>
              </w:rPr>
              <w:t>Коробов Ю.С. Активированная дуговая металлизация – эффективный метод нанесения защитных покрытий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Лиджи-Горяев Р.А., Кораблин А.В. Повышение работоспособности коленчатых валов судовых двигателей внутреннего сгорания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bookmarkStart w:id="0" w:name="isp"/>
            <w:r>
              <w:rPr>
                <w:szCs w:val="28"/>
              </w:rPr>
              <w:t>Лобанов Н.Ф. Козлов А.М. Применение некондиционных и отработанных катализаторов для плазменного напыления износостойких покрытий</w:t>
            </w:r>
            <w:bookmarkEnd w:id="0"/>
            <w:r>
              <w:rPr>
                <w:szCs w:val="28"/>
              </w:rPr>
              <w:t xml:space="preserve"> на основе оксида алюминия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Петров Г.К., Сабельников Ю.В., Юшин Б.А. Восстановление изношенных рабочих поверхностей крупногабаритных деталей станочного парка методом газотермического напыления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Батурова Л.П., Петров Г.К., Сорин В.Г., Юшин Б.А. Реставрация скульптурной композиции «рождение афродиты», отлитой из чугуна и покрытой гальванической медь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Руденская Н.А., Копысов В.А., Гулецкий В.А. Исследование плазменных покрытий типа самофлюсующийся сплав  - боридный упрочнитель (TiB2 , TiCrB2)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>
                <w:szCs w:val="28"/>
              </w:rPr>
              <w:t>Рудой А.П., Жовтянский В.А. Исследование материалов для напыления при восстановлении коленчатых валов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>
                <w:szCs w:val="28"/>
              </w:rPr>
              <w:t>Синолицын Э.К., Рубанов В.В., Сиденков В.А., Павленко А.С., Пономарев Ю.Н. Особенности механизма схватывания напыленных металлических частиц с подложкой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Стукач А.В. Методика расчета остаточных напряжений в тонкослойных антифрикционных покрытиях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Хусаинов Я.В., Родионов Л.Ф., Уютов А.А. Восстановление деталей автомобилей напылением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Юркевич С.Н., Прищепов Е.Г., Мышковец В.Н. О возможности применения металлизации для восстановления деталей авиатехники из сталей 30ХГСН2А, 30ХГС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Юркевич С.Н., Прищепов Е.Г., Мухачев О.Г., Кунашенко С.В., Томашевич А.В., Яснов В.В., Аршинов К.И., Фомихина И.В. Исследования возможности применения газодинамического напыления для восстановления деталей авиатехники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Белоусов Ю.В. Принцип квантования массы земного веществ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Бережный С.П., Билоник И.М. Улучшение качества металла сварного шва при использовании комплексного рафинированного ферросплав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Билоник И.М., Бережный С.П., Петрашов А.С., Капустян А.Е. Использование наковален электрошлаковой выплавки при изготовлении осадительных электрических фильтров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>
                <w:szCs w:val="28"/>
              </w:rPr>
              <w:t>Квагинидзе В.С., Корецкий В.Б., Огородникова Н.Н. Выбор теплового режима ремонтной сварки металлоконструкций в карьере при низких температурах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>
                <w:szCs w:val="28"/>
              </w:rPr>
              <w:t>Квагинидзе В.С., Корецкий В.Б., Огородникова Н.Н. Технология ремонта металлоконструкций коробчатого сечения горных машин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Мукажанов Е.Б., Алпысбай И.М., Скаков М.К. Исследование механических свойств и структуры сварных соединений дисперсионно-твердеющего сплава 47ХНМ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Анциферов В.Н., Ханов А.М., Матыгуллина Е.В., Ташкинова Л.А. К оценке износостойкости тонких оксидно-карбидных покрытий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Воронцов П.А., Гончаров В.М., Шагров М.Н. О лазерном упрочнении металлокерамических твердых сплавов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Голозубов А.Л. Автоматизация процесса нанесения упрочняющих тонкопленочных покрытий из дуговой плазмы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Ерофеев В.К., Воробьева Г.А., Генкин П.Г. Влияние аэротермоакустической обработки на свойства титановых сплавов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Мелюков В.В., Кузьмин В.А., Частиков А.В.,Чирков А.А., Хрусталев Ю.А. Чирков А.М., Окатьев А.В. Лазерно-плазменное упрочнение поверхностных слоев быстрорежущих сталей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Тополянский П.А., Ермаков С.А., Соснин Н.А. Твердость тонкопленочного покрытия, наносимого методом финишного плазменного упрочнения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Тополянский П.А., Ермаков С.А., Соснин Н.А. Толщина тонкопленочного покрытия при финишном плазменном упрочнении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Тополянский П.А., Ермаков С.А., Соснин Н.А. Получение равномерного пленочного покрытия на площади круга при финишном плазменном упрочнении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Тополянский П.А. Исследование адгезионных свойств и механизма образования покрытия, наносимого методом финишного плазменного упрочнения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Тополянский П.А. Влияние финишного плазменного упрочнения на остаточные напряжения поверхностного слоя инструментальных материалов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Тополянский П.А., Ермаков С.А., Тополянский А.П. Плоскостное зондирование плазменной  струи  в технологии финишного упрочнения поверхности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Рыжкин А.А., Илясов В.В., Алиев М.М. Перспективы методов упрочнения и восстановления свойств поверхности инструмент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Саян Н.И. Технологические особенности нанесения многослойных покрытий на основе углерода на матрицы и пуансоны пресс-форм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Саян Н.И., Попов А.Н., Рогачев А.В., Казаченко В.П., Егоров А.И. Использование многослойных и легированных покрытий на основе углерода для повышения ресурса мелкоразмерного инструмента и технологической оснастки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>
                <w:szCs w:val="28"/>
              </w:rPr>
              <w:t>Сивков С.Ю., Карякин В.С., Шишкин В.П. Элементы математической модели процесса обработки червячных валов свободным абразивным инструментом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Тополянский П.А., Ермаков С.А., Соснин Н.А., Юлинецкий К.В. Исследование эффективности применения защитного экрана при финишном плазменном упрочнении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>
                <w:szCs w:val="28"/>
              </w:rPr>
              <w:t>Шишкин В.П., Сивков С.Ю., Филатов А.А. Обработка зубчатых колес, червячных валов и внутренних поверхностей сосудов свободным абразивом в условиях ремонтных служб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Ананьева Е.С., Маркин В.Б., Ананьин С.В. Эффективность применения плазмохимической модификации поверхности углеродных волокон для оптимизации взаимодействия на границе раздела полимер-волокно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Балановский А.Е. Оценка возможности применения технологий поверхностного упрочнения рельсов для уменьшения бокового износ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>
                <w:szCs w:val="28"/>
              </w:rPr>
              <w:t>Иванов П.П., Ильичёв М.В., Исакаев Э.Х., Синельников В.А., Тюфтяев А.С., Филиппов Г.А., Яблонский А.Э. Использование плазменных технологий для повышения эксплуатационного ресурса металлоизделий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>
                <w:szCs w:val="28"/>
              </w:rPr>
              <w:t>Ильиных С.А., Крашанинин В.А., Ермакова В.П., Леонтьев Л.И. Исследование возможности применения низкотемпературной плазмы для повышения износостойкости стали методом поверхностной плазменной модификации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Сафонов Е.Н. Математическое моделирование температурных полей и термических циклов поверхностной закалки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Скачков А.А., Балановский А.Е. Моделирование структуры металла при воздействии концентрированных источников тепл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Верхотуров А.Д., Теслина М.А., Химухин С.Н. Перекристаллизация при электроискровой обработке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Надольский В.О., Яковлев С.А., Павлов А.В. Новые технологические варианты электромеханической обработки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>
                <w:szCs w:val="28"/>
              </w:rPr>
              <w:t>Николенко С.В. Современное состояние и перспективы развития метода электроискрового легирования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Скороход В.А., Кондрашов С.Г. Влияние межэлектродной среды на фазовый состав поверхностных слоев углеродистой стали после электроискрового легирования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Сокирко В.А. Технология и оборудование для электрофизической обработки сварных конструкций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 xml:space="preserve">Федоров С.К., Федорова Л.В. Опыт работы научно-производственной лаборатории электромеханической обработки деталей им. Б.М. Аскинази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  <w:lang w:val="en-US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  <w:lang w:val="en-US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Гаврилова Т.М., Андреева Т.Н., Пегашкин В.Ф. Исследование воздействия ультразвуковых колебаний, вводимых в очаг деформации, на структуру поверхностного слоя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Киричек А.В., Степанов Ю.С., Соловьев Д.Л., Афонин А.Н. Выбор рационального соотношения статической и динамической нагрузки на инструмент при поверхностном пластическом деформировании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Макаров В.Ф., Половинкин А.Х. Безабразивная ультразвуковая финишная обработк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Пачурин Г.В., Пименов Г.В., Гаврилов Г.Н. Влияние поверхностной обработки на долговечность материалов на воздухе и в коррозионной среде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Пачурин Г.В., Гаврилов Г.Н., Богданов Д.А. Долговечность на воздухе и в коррозионной среде сварных соединений стали 12Х18Н10Т после ППД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 xml:space="preserve">Пачурин Г.В., Пачурин К.Г., Богданов Д.А., Гаврилов Г.Н. Сравнение эффективности методов объемного и поверхностного упрочнения сплавов на долговечность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 xml:space="preserve">Вохидов А.С., Рябинин Н.А. Технико-экономические показатели и эффективность внедрения технологического процесса эпиламирован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Хмелевская В.Б., Дароватый И.В. Обработка газотермических покрытий эпиламами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>
                <w:szCs w:val="28"/>
              </w:rPr>
              <w:t>Гусейнов Р.Г., Шарифов 3.3., Джаббаров Т.Г. Обработка антифрикционных материалов поверхностно-активными веществами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Бондарев Е.И., Сошко В.А. Электро-химико-термическая обработка сталей в полимерсодержащих карбюризаторах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Бородин И.П., Шатов Ю.С., Ширяев В.Ю.  Восстановление структуры и ремонт сменных деталей металлургического оборудования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Кабанов Е.Б., Савицкий Д.С. Промышленная технология термодиффузионного цинкования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Кайдриков Р.А., Ившин Я.В., Зильберг А.И., Тараскин В.В. Ремонт деталей и узлов технологического оборудования методом СЭН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Крукович М.Г., Козлов С.Н. Пути управления структурообразованием борированных слоев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Тескер Е.И., Гурьев В.А., Тескер С.Е., Довгаленко Е.И., Кондратьев Е.Н. Применение новых импортозамещающих и ресурсосберегающих лазерных технологий для ремонта машинного оборудования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Белов А.Б., Львов А.Ф., Пайкин А.Г., Шулов В.А., Энгелько В.И., Овчинников Д.В., Ковалев В.Ф., Ткаченко К.И. Перспективы применения концентрированных импульсных потоков энергии для изготовления и ремонта деталей машин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Озябкин А.Л., Шевченко А.А. Диагностика узлов трения, восстановленных газотермической технологией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Скачков А.А. Опыт применения акустико-эмиссионной диагностики на восточно - сибирской железной дороге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Трофимов В.В., Башкарев А.Я., Иво Краус. Неразрушающий метод рентгеновской тензометрии для контроля напряжений в поверхностных слоях деталей и изделий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Горелов В.В., Родионов Л.Ф., Уютов А.А., Шадыев Е.Р. Очистка сложнопрофильных поверхностей свободным абразивом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Губанов А.А., Латышенок М.Б., Астахова Е.М., Шемякин А.В. Устройство для очистки деталей двигателей внутреннего сгорания перед ремонтом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Казанцев В.Ф., Сербин В.В., Саркисов Э.Ю. Применение ультразвука в технологии ремонтной окраски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>
                <w:szCs w:val="28"/>
              </w:rPr>
              <w:t>Кудряшов Б.А., Филиппов М.С. Технология изготовления ультразвуковых колебательных систем на базе использования магнитострикционных преобразователей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Кудряшов М.Б. Автоматизация технологического процесса ультразвуковой очистки с использованием информационных технологий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Шемякин А.В., Астахова Е.М., Губанов А.А., Бохуленков С.А. Установка для подготовки поверхностей техники к покраске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>
                <w:szCs w:val="28"/>
              </w:rPr>
              <w:t xml:space="preserve">Баркун А.А., Дьяченко В.И., Ивашко В.С.Исследования долговечности поверхностно упрочненных деталей энергонасыщенных тракторов «Беларус»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>
                <w:szCs w:val="28"/>
              </w:rPr>
              <w:t>Борщ В.В. Анализ физико-химических свойств загрязнений газовой топливной аппаратуры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>
                <w:szCs w:val="28"/>
              </w:rPr>
              <w:t>Гурьянов Ю.А. Эксплуатационные методы обеспечения долговечности машин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Джанахмедов</w:t>
            </w:r>
            <w:r>
              <w:rPr>
                <w:szCs w:val="28"/>
              </w:rPr>
              <w:t xml:space="preserve"> А.</w:t>
            </w:r>
            <w:r>
              <w:rPr>
                <w:szCs w:val="28"/>
              </w:rPr>
              <w:t>Х</w:t>
            </w:r>
            <w:r>
              <w:rPr>
                <w:szCs w:val="28"/>
              </w:rPr>
              <w:t xml:space="preserve">., </w:t>
            </w:r>
            <w:r>
              <w:rPr>
                <w:szCs w:val="28"/>
              </w:rPr>
              <w:t>Агаларов</w:t>
            </w:r>
            <w:r>
              <w:rPr>
                <w:szCs w:val="28"/>
              </w:rPr>
              <w:t xml:space="preserve"> А.</w:t>
            </w:r>
            <w:r>
              <w:rPr>
                <w:szCs w:val="28"/>
              </w:rPr>
              <w:t>Х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</w:rPr>
              <w:t>Повышени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держивающей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собност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айдера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элеватор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фтепромыслов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орудования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Джанахмедов А.Х., Исаев Ч.Г. Повышение долговечности плунжерных пар штанговых скважинных насосов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Иванов А.В. Повышение эффективности ремонта высококремнистых алюминиевых блоков цилиндров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Кишмерешкин М.И., Идельсон В.Б., Селютин Г.Е., Яковлев Г.М. Разработка состава смазывающего элемента для упрочнения рабочих поверхностей колес и рельс мостовых кранов с целью увеличения их срока службы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Кузнецова В.Н. К вопросу создания эффективных рабочих органов землеройных машин для разработки мерзлых и прочных грунтов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Нигметзянов Р.И., Лукин П.А. Вибрационный фильтр тонкой очистки рабочей жидкости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Ольховацкий А.К., Гительман Д.А. Повышение послеремонтного ресурса двигателей и трансмиссии тракторов в сельском хозяйстве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Приходько В.М., Неверов А.Н. Установка для ультразвуковой разборки соосных соединений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Селютин Г.Е., Шаронов А.А., Щелканов С.И., Терентьев В.Ф. Влияние твердой добавки гидратированного силиката магния на долговечность подшипников скольжения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>
                <w:szCs w:val="28"/>
              </w:rPr>
              <w:t>Фатюхин Д.С. Исследования кавитационных разрушений деталей в области касания поверхностей различной кривизны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Бобров Г.В., Ильин А.А., Петров Л.М. Послеэксплуатационное восстановление поверхностей изделий нанесением неорганических покрытий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Гончаров В.С., Бабенко Н.Г., Гончаров М.В. Методы обработки газотермических износостойких покрытий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>
                <w:szCs w:val="28"/>
              </w:rPr>
              <w:t>Гончаров В.С., Гончаров С.С., Бабенко Н.Г. Разработка физической модели износостойкого комплекса режущего инструмент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>
                <w:szCs w:val="28"/>
              </w:rPr>
              <w:t>Гончаров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С</w:t>
            </w:r>
            <w:r>
              <w:rPr>
                <w:szCs w:val="28"/>
              </w:rPr>
              <w:t xml:space="preserve">., </w:t>
            </w:r>
            <w:r>
              <w:rPr>
                <w:szCs w:val="28"/>
              </w:rPr>
              <w:t>Гончаров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С</w:t>
            </w:r>
            <w:r>
              <w:rPr>
                <w:szCs w:val="28"/>
              </w:rPr>
              <w:t xml:space="preserve">., </w:t>
            </w:r>
            <w:r>
              <w:rPr>
                <w:szCs w:val="28"/>
              </w:rPr>
              <w:t>Гончаров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В</w:t>
            </w:r>
            <w:r>
              <w:rPr>
                <w:szCs w:val="28"/>
              </w:rPr>
              <w:t>. Ремонт и упрочнение  деталей транспортных средств, оснастки и инструмент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Гончаров В.С., Гончаров М.В., Солопов А.В. Повышение износостойкости режущего инструмента и штамповой оснастки методом КИБ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>
                <w:szCs w:val="28"/>
              </w:rPr>
              <w:t>Гончаров В.С., Бабенко Н.Г., Гончаров М.В. Модернизация оборудования и оснастки ионно-плазменного упрочнения длинномерного инструмент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Гончаров М.В., Гончаров В.С. Технология и оборудование получения комплексных покрытий с особыми свойствами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Лыков А.М., Маслов В.Э. Плазменное упрочнение гребней железнодорожных колес вынесенной электрической дугой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>
                <w:szCs w:val="28"/>
              </w:rPr>
              <w:t>Орлов Л.Н., Голякевич А.А., Титаренко В.И., Пелешко В.Н. Восстановительная наплавка порошковой проволокой деталей металлургического и горнодобывающего оборудования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Солопов А.В., Гончаров В.С. Разработка и внедрение экспресс-методики оценки структуры и толщины многослойных покрытий, нанесенных методом вакуумной ионно-плазменной обработки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Терентьев С.Д., Иванов В.А., Шабаев В.М. Разработка электролитно-плазменных технологий обработки металлов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aps/>
                <w:spacing w:val="-10"/>
                <w:sz w:val="28"/>
                <w:szCs w:val="28"/>
              </w:rPr>
            </w:pPr>
            <w:r>
              <w:rPr>
                <w:rFonts w:cs="Arial"/>
                <w:caps/>
                <w:spacing w:val="-10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>Фадеев В.С., Емельянов Е.Н., Верхотуров А.Д. Проектирование материалов с градиентом упругих свойств по глубине инструментального и триботехнического назнач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54"/>
        </w:tabs>
        <w:ind w:left="57" w:firstLine="227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8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exact" w:line="360" w:before="240" w:after="240"/>
      <w:ind w:hanging="0"/>
      <w:jc w:val="center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Ñïèñîê 2"/>
    <w:basedOn w:val="Normal"/>
    <w:qFormat/>
    <w:pPr>
      <w:ind w:left="566" w:hanging="283"/>
    </w:pPr>
    <w:rPr>
      <w:rFonts w:ascii="PragmaticaCTT" w:hAnsi="PragmaticaCTT" w:cs="PragmaticaCTT"/>
      <w:sz w:val="20"/>
    </w:rPr>
  </w:style>
  <w:style w:type="paragraph" w:styleId="Style13">
    <w:name w:val="Style1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2:10:00Z</dcterms:created>
  <dc:creator>Тополянский  Андрей</dc:creator>
  <dc:description/>
  <cp:keywords/>
  <dc:language>en-US</dc:language>
  <cp:lastModifiedBy>Андрей</cp:lastModifiedBy>
  <cp:lastPrinted>2001-03-12T11:59:00Z</cp:lastPrinted>
  <dcterms:modified xsi:type="dcterms:W3CDTF">2005-04-15T22:14:00Z</dcterms:modified>
  <cp:revision>5</cp:revision>
  <dc:subject/>
  <dc:title>ТЕХНОЛОГИИ  РЕМОНТА, ВОССТАНОВЛЕНИЯ,  УПРОЧНЕНИЯ  И  ОБНОВЛЕНИЯ  МАШИН,  МЕХАНИЗМОВ,  ОБОРУДОВАНИЯ И МЕТАЛЛОКОНСТРУКЦИЙ</dc:title>
</cp:coreProperties>
</file>