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 w:val="false"/>
          <w:sz w:val="26"/>
          <w:szCs w:val="26"/>
        </w:rPr>
        <w:t>Комитет  экономического развития, промышленной политики и торговли Администрации  Санкт-Петербурга</w:t>
      </w:r>
    </w:p>
    <w:p>
      <w:pPr>
        <w:pStyle w:val="TextBody"/>
        <w:rPr>
          <w:rFonts w:ascii="Arial" w:hAnsi="Arial" w:cs="Arial"/>
          <w:b/>
          <w:b/>
          <w:caps w:val="false"/>
          <w:smallCaps w:val="false"/>
          <w:sz w:val="26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Комитет  промышленности  Правительства  Ленинградской области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Северо-Западный федеральный округ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Санкт-Петербургский  государственный  политехнический  университет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 w:val="false"/>
          <w:smallCaps w:val="false"/>
          <w:sz w:val="26"/>
        </w:rPr>
        <w:t>Научно-производственная  фирма  «Плазмацентр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91440</wp:posOffset>
                </wp:positionV>
                <wp:extent cx="58273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2pt" to="456.3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12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 xml:space="preserve">ТЕХНОЛОГИИ  РЕМОНТА, ВОССТАНОВЛЕНИЯ,  УПРОЧНЕНИЯ  </w:t>
      </w:r>
    </w:p>
    <w:p>
      <w:pPr>
        <w:pStyle w:val="2"/>
        <w:spacing w:lineRule="auto" w:line="312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И  ОБНОВЛЕНИЯ  МАШИН,  МЕХАНИЗМОВ,  ОБОРУДОВАНИЯ И МЕТАЛЛОКОНСТРУКЦИЙ</w:t>
      </w:r>
    </w:p>
    <w:p>
      <w:pPr>
        <w:pStyle w:val="2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1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МАТЕРИАЛЫ  МЕЖДУНАРОДНОЙ  </w:t>
      </w:r>
    </w:p>
    <w:p>
      <w:pPr>
        <w:pStyle w:val="Heading1"/>
        <w:spacing w:lineRule="auto" w:line="31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практическОЙ  конференциИ-выставКИ, </w:t>
      </w:r>
    </w:p>
    <w:p>
      <w:pPr>
        <w:pStyle w:val="Heading1"/>
        <w:spacing w:lineRule="auto" w:line="31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проходившЕЙ в 2002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2"/>
        </w:rPr>
      </w:pPr>
      <w:r>
        <w:rPr>
          <w:rFonts w:cs="Arial" w:ascii="Arial" w:hAnsi="Arial"/>
          <w:b/>
          <w:i/>
          <w:caps/>
          <w:sz w:val="12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3476625" cy="1894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94320"/>
                          <a:chOff x="0" y="0"/>
                          <a:chExt cx="3476520" cy="18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89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4320" cy="189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4320" cy="18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560" y="276840"/>
                                  <a:ext cx="1339200" cy="1339920"/>
                                </a:xfrm>
                                <a:custGeom>
                                  <a:avLst/>
                                  <a:gdLst>
                                    <a:gd name="textAreaLeft" fmla="*/ 226080 w 759240"/>
                                    <a:gd name="textAreaRight" fmla="*/ 533160 w 759240"/>
                                    <a:gd name="textAreaTop" fmla="*/ 226080 h 759600"/>
                                    <a:gd name="textAreaBottom" fmla="*/ 533520 h 75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0">
                                      <a:moveTo>
                                        <a:pt x="9100" y="0"/>
                                      </a:moveTo>
                                      <a:arcTo wR="9100" hR="9100" stAng="0" swAng="5400000"/>
                                      <a:lnTo>
                                        <a:pt x="0" y="12510"/>
                                      </a:lnTo>
                                      <a:arcTo wR="9100" hR="9100" stAng="16200000" swAng="5400000"/>
                                      <a:lnTo>
                                        <a:pt x="12500" y="21610"/>
                                      </a:lnTo>
                                      <a:arcTo wR="9100" hR="9100" stAng="10800000" swAng="5400000"/>
                                      <a:lnTo>
                                        <a:pt x="21600" y="9100"/>
                                      </a:lnTo>
                                      <a:arcTo wR="9100" hR="91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3400">
                                  <a:off x="277200" y="277200"/>
                                  <a:ext cx="1339200" cy="1339920"/>
                                </a:xfrm>
                                <a:custGeom>
                                  <a:avLst/>
                                  <a:gdLst>
                                    <a:gd name="textAreaLeft" fmla="*/ 226080 w 759240"/>
                                    <a:gd name="textAreaRight" fmla="*/ 533160 w 759240"/>
                                    <a:gd name="textAreaTop" fmla="*/ 226080 h 759600"/>
                                    <a:gd name="textAreaBottom" fmla="*/ 533520 h 75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10">
                                      <a:moveTo>
                                        <a:pt x="9100" y="0"/>
                                      </a:moveTo>
                                      <a:arcTo wR="9100" hR="9100" stAng="0" swAng="5400000"/>
                                      <a:lnTo>
                                        <a:pt x="0" y="12510"/>
                                      </a:lnTo>
                                      <a:arcTo wR="9100" hR="9100" stAng="16200000" swAng="5400000"/>
                                      <a:lnTo>
                                        <a:pt x="12500" y="21610"/>
                                      </a:lnTo>
                                      <a:arcTo wR="9100" hR="9100" stAng="10800000" swAng="5400000"/>
                                      <a:lnTo>
                                        <a:pt x="21600" y="9100"/>
                                      </a:lnTo>
                                      <a:arcTo wR="9100" hR="91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0" y="499680"/>
                                <a:ext cx="892800" cy="892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2640" y="204480"/>
                              <a:ext cx="81864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304">
                                  <a:moveTo>
                                    <a:pt x="0" y="144"/>
                                  </a:moveTo>
                                  <a:lnTo>
                                    <a:pt x="135" y="366"/>
                                  </a:lnTo>
                                  <a:lnTo>
                                    <a:pt x="135" y="969"/>
                                  </a:lnTo>
                                  <a:lnTo>
                                    <a:pt x="210" y="1143"/>
                                  </a:lnTo>
                                  <a:lnTo>
                                    <a:pt x="390" y="1365"/>
                                  </a:lnTo>
                                  <a:lnTo>
                                    <a:pt x="474" y="1572"/>
                                  </a:lnTo>
                                  <a:lnTo>
                                    <a:pt x="519" y="1908"/>
                                  </a:lnTo>
                                  <a:lnTo>
                                    <a:pt x="609" y="2058"/>
                                  </a:lnTo>
                                  <a:lnTo>
                                    <a:pt x="852" y="2193"/>
                                  </a:lnTo>
                                  <a:lnTo>
                                    <a:pt x="1152" y="2304"/>
                                  </a:lnTo>
                                  <a:lnTo>
                                    <a:pt x="1581" y="2304"/>
                                  </a:lnTo>
                                  <a:lnTo>
                                    <a:pt x="1584" y="28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9280"/>
                              <a:ext cx="5734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187">
                                  <a:moveTo>
                                    <a:pt x="0" y="0"/>
                                  </a:moveTo>
                                  <a:cubicBezTo>
                                    <a:pt x="22" y="51"/>
                                    <a:pt x="115" y="157"/>
                                    <a:pt x="138" y="303"/>
                                  </a:cubicBezTo>
                                  <a:cubicBezTo>
                                    <a:pt x="161" y="449"/>
                                    <a:pt x="90" y="711"/>
                                    <a:pt x="138" y="879"/>
                                  </a:cubicBezTo>
                                  <a:cubicBezTo>
                                    <a:pt x="186" y="1047"/>
                                    <a:pt x="354" y="1143"/>
                                    <a:pt x="426" y="1311"/>
                                  </a:cubicBezTo>
                                  <a:cubicBezTo>
                                    <a:pt x="498" y="1479"/>
                                    <a:pt x="456" y="1741"/>
                                    <a:pt x="570" y="1887"/>
                                  </a:cubicBezTo>
                                  <a:cubicBezTo>
                                    <a:pt x="684" y="2033"/>
                                    <a:pt x="998" y="2125"/>
                                    <a:pt x="1110" y="218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6080" y="203760"/>
                            <a:ext cx="25304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cap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МОНТ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60" w:after="0" w:lineRule="auto" w:line="288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26.85pt;width:251.9pt;height:111.3pt" coordorigin="2619,537" coordsize="5038,2226">
                <v:group id="shape_0" style="position:absolute;left:2619;top:538;width:2227;height:2225">
                  <v:group id="shape_0" style="position:absolute;left:2619;top:652;width:2110;height:2111">
                    <v:group id="shape_0" style="position:absolute;left:2619;top:652;width:2110;height:2111">
                      <v:shapetype id="_x0000_t21" coordsize="21600,21600" o:spt="21" adj="3600" path="m0@0qx@6@7l@1,qy@8@6l21600@2qx@9@10l@0,21600qy@7@9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7071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f" style="position:absolute;left:2619;top:652;width:2108;height:2109;mso-wrap-style:none;v-text-anchor:middle" type="_x0000_t21">
                        <v:imagedata r:id="rId5" o:detectmouseclick="t"/>
                        <v:stroke color="black" weight="44280" joinstyle="miter" endcap="flat"/>
                        <w10:wrap type="none"/>
                      </v:shape>
                      <v:shape id="shape_0" stroked="t" o:allowincell="f" style="position:absolute;left:2619;top:652;width:2108;height:2109;mso-wrap-style:none;v-text-anchor:middle;rotation:44" type="_x0000_t21">
                        <v:imagedata r:id="rId6" o:detectmouseclick="t"/>
                        <v:stroke color="black" weight="44280" joinstyle="miter" endcap="flat"/>
                        <w10:wrap type="none"/>
                      </v:shape>
                    </v:group>
                    <v:oval id="shape_0" stroked="f" o:allowincell="f" style="position:absolute;left:2970;top:1003;width:1405;height:1405;mso-wrap-style:none;v-text-anchor:middle">
                      <v:imagedata r:id="rId7" o:detectmouseclick="t"/>
                      <v:stroke color="#3465a4" joinstyle="round" endcap="flat"/>
                      <w10:wrap type="none"/>
                    </v:oval>
                  </v:group>
                  <v:shape id="shape_0" coordsize="1584,2304" path="m0,144l135,366l135,969l210,1143l390,1365l474,1572l519,1908l609,2058l852,2193l1152,2304l1581,2304l1584,288l720,0l144,0l0,144xe" fillcolor="white" stroked="f" o:allowincell="f" style="position:absolute;left:3556;top:538;width:1288;height:18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0,2187" path="m0,0c22,51,115,157,138,303c161,449,90,711,138,879c186,1047,354,1143,426,1311c498,1479,456,1741,570,1887c684,2033,998,2125,1110,2187e" stroked="t" o:allowincell="f" style="position:absolute;left:3561;top:640;width:902;height:177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2;top:537;width:3984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20"/>
                            <w:caps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МОНТ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60" w:after="0" w:lineRule="auto" w:line="288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88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auto" w:line="288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анкт- Петербург</w:t>
      </w:r>
      <w:r>
        <w:br w:type="page"/>
      </w:r>
    </w:p>
    <w:p>
      <w:pPr>
        <w:pStyle w:val="3"/>
        <w:ind w:firstLine="720"/>
        <w:jc w:val="both"/>
        <w:rPr>
          <w:sz w:val="28"/>
          <w:szCs w:val="28"/>
        </w:rPr>
      </w:pPr>
      <w:r>
        <w:rPr/>
        <w:t>Здесь представлен список докладов, который были на конференции в 2002 году. Если Вы хотите получить тексты докладов, то можете приобрести у нас сборник интересующей Вас конференции или компакт-диск, включающий в себя доклады со всех проводимых нами конференций начиная с 2001 года</w:t>
      </w:r>
    </w:p>
    <w:p>
      <w:pPr>
        <w:pStyle w:val="3"/>
        <w:ind w:firstLine="7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АТЕРИАЛЫ 4-й МЕЖДУНАРОДНОЙ ПРАКТИЧЕСКОЙ КОНФЕРЕНЦИИ-ВЫСТАВКИ, ПРОХОДИВШЕЙ 16-18 АПРЕЛЯ 2002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Тополянский П.А., Соснин Н.А. Сравнительные  характеристики газотермических методов нанесения  покрытий и упрочнения при атмосферном давлении. </w:t>
            </w:r>
            <w:r>
              <w:rPr>
                <w:rFonts w:cs="Arial"/>
                <w:szCs w:val="28"/>
              </w:rPr>
              <w:t xml:space="preserve">Санкт-Петербургский государственный политехнический университет, </w:t>
            </w:r>
            <w:r>
              <w:rPr/>
              <w:t>НПФ «Плазмацентр»,  Санкт-Петербург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Бутаков Б.И.,  Овчинников Ю.Г.,  Удодов А.Т.,  Довганюк С.И.,  Власов П.Е.,  Самойлов Ю.М.,  Великоречанин А.В., Сокирко В.А.  Внедрение новых технологий – путь повышения надежности оборудования и снижения трудозатрат на ремонт.  ОАО «Николаевский глиноземный завод»,  ООО «ДС»,  Никола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Тополянский П.А. Повышение эрозионной стойкости  входных кромок лопаток ступеней низкого давления паровых турбин. НПФ «Плазмацентр»,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Тополянский П.А. Высокоэффективные плазменные  технологии нанесения покрытий.  НПФ «Плазмацентр»,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Тополянский П.А. Повышение долговечности опор качения буровых долот методом финишного плазменного упрочнения. НПФ «Плазмацентр»,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Тополянский П.А.  Разработка и создание комплекса газотермического нанесения защитных покрытий и упрочнения.  НПФ «Плазмацентр»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ind w:firstLine="709"/>
              <w:rPr/>
            </w:pPr>
            <w:r>
              <w:rPr/>
              <w:t xml:space="preserve">Тополянский П.А., Соснин Н.А., Ермаков С.А. Разработка  технологии плазменной наплавки вилки карданной муфты. </w:t>
            </w:r>
            <w:r>
              <w:rPr>
                <w:rFonts w:cs="Arial"/>
                <w:szCs w:val="28"/>
              </w:rPr>
              <w:t xml:space="preserve">Санкт-Петербургский государственный политехнический университет, </w:t>
            </w:r>
            <w:r>
              <w:rPr/>
              <w:t xml:space="preserve">НПФ «Плазмацентр»,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ind w:firstLine="709"/>
              <w:rPr/>
            </w:pPr>
            <w:r>
              <w:rPr/>
              <w:t xml:space="preserve">Столбов В.И., Ельцов В.В.  Восстановление изделий из сплавов алюминия и магния трехфазной дугой. Тольяттинский государственный университет,  Тольятти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>Слепцов О.И., Сивцев М.Н. Ремонт сваркой горнодобывающей техники при низких температурах.  Институт физико-технических проблем Севера СО РАН, Якутск,  Республика Саха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Баркун А.А., Дьяченко В.И., Ивашко В.С.,  Исследования технологических методов повышения долговечности деталей энергонасыщенных тракторов «БЕЛАРУС». ПО «Минский тракторный завод»,  Белорусский государственный аграрно-технический университет,  Минск,  Беларусь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Ивашко В.С., Буйкус К.В.  Повышение надежности и топливной экономичности автотракторных дизельных двигателей. Белорусский государственный аграрно-технический университет,  Минск,  Беларусь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Винокуров Г.Г., Попов О.Н. Компьютерная модель формирования макроструктуры газотермических покрытий.  Институт физико-технических проблем Севера СО РАН, Якутский государственный университет им. М.К. Аммосова,  Якутск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Мамаев А.И.,  Рамазанова  Ж.М.,  Бутягин П.И,  Хохряков Е.В., Чеканова Ю.Ю.,  Мирошников Д.Г.  Разработка и внедрение технологий нанесения оксидно-керамических и полимерных покрытий с целью повышения износостойкости и коррозионной стойкости обрабатываемых деталей.  ООО «Техника и технология электрохимии»,  Томск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Тюрин Ю.Н.,  Жадкевич М.Л.,  Погребняк А.Д.,  Колисниченко О.В.  Развитие детонационной технологии и оборудования для нанесения твердых покрытий.  Институт электросварки им. Е.О.Патона НАН Украины, Киев,  Сумской институт модификации поверхности,  Сумы,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>Тюрин Ю.Н., Жадкевич М.Л., Цыганков Н.Г., Колисниченко О.В.  Импульсно-плазменное упрочнение металлообрабатывающего инструмента.</w:t>
            </w:r>
            <w:r>
              <w:rPr>
                <w:b/>
              </w:rPr>
              <w:t xml:space="preserve"> </w:t>
            </w:r>
            <w:r>
              <w:rPr/>
              <w:t xml:space="preserve">Институт электросварки им. Е.О.Патона НАН Украины,  Киев,  Украина,  ОАО «Череповецкий сталепрокатный завод»,  Череповец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>Тюрин Ю.Н.,  Жадкевич М.Л.,  Колисниченко О.В. Импульсно-плазменное легирование расплавленной поверхности.</w:t>
            </w:r>
            <w:r>
              <w:rPr>
                <w:b/>
              </w:rPr>
              <w:t xml:space="preserve">  </w:t>
            </w:r>
            <w:r>
              <w:rPr/>
              <w:t xml:space="preserve">Институт электросварки им. Е.О.Патона НАНУ,  Ки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>Никитин А.С. Восстановление валов контактной стыковой сваркой.</w:t>
            </w:r>
            <w:r>
              <w:rPr>
                <w:b/>
                <w:caps/>
              </w:rPr>
              <w:t xml:space="preserve">  </w:t>
            </w:r>
            <w:r>
              <w:rPr/>
              <w:t xml:space="preserve">Институт электросварки им. Е.О. Патона НАНУ,  Ки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Кореньков В.И., Силкин А.В., Устинов В.В., Шутов С.А.  Комплекс детонационного напыления «гром» (опыт внедрения на ремонтных предприятиях).  ОАО «НовосибирскНИИхиммаш»,  Новосибирск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Затока А.Е., Борисов В.Н.  Использование покрытий из гибких шнуровых материалов для работы в экстремальных условиях.  ООО «СП Техникорд»,  Люберцы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>Клюев О.Ф., Каширин А.И.,  Буздыгар Т.В.,  Шкодкин А.В.   Устранение дефектов алюминиевого литья и повреждений деталей автомобильных двигателей с помощью оборудования ДИМЕТ</w:t>
            </w:r>
            <w:r>
              <w:rPr>
                <w:vertAlign w:val="superscript"/>
              </w:rPr>
              <w:t>®</w:t>
            </w:r>
            <w:r>
              <w:rPr/>
              <w:t xml:space="preserve">. Обнинский центр порошкового напыления, Обнинск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Новосёлов А.В. Восстановление втулок цилиндров дизелей плазменным напылением. СКТБ «Техплазма»,   Москва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Киселёв Л.А., Конкин В.А., Киселёв А.А.  Комбинированный способ ремонта коленчатых валов. ТОО «Ремплазма»,  Петропавловск,  Казахстан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Киселёв А. Л.,  Конкин В. А., Киселёв Л. А.  О повышении моторесурса молотковых бил углеразмалывающих мельниц.  ТОО «Ремплазма»,  Петропавловск,  Казахстан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Киселёв Л.А., Голыш В.И.  Плазменный резак с магнитной стабилизацией дуги. ТОО «Ремплазма»,  Петропавловск,  Казахстан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Ордин В.В. Порошковые проволоки и сварочное/наплавочное оборудование компании «WELDING ALLOYS Ltd», Великобритания.  ЗАО «Вэлдинг Эллойс»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Хмелевская В.Б., Хамзин Р.М., Володин В.И.  Технология  газотермического (плазменного) напыления при изготовлении и восстановлении подшипников скольжения. Санкт-Петербургский государственный университет водного транспорта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Бутаков Б.И., Удодов А.Т.  Упрочнение зубьев шестерен и витков червяков зубчатых передач с модулем более 10 мм с помощью поверхностного деформирования. ОАО «Николаевский глиноземный завод»,  Никола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Бутаков Б.И., Удодов А.Т.,  Довганюк С.И., Власов П.Е.,  Великоречанин А.В.  Электрогидравлическая очистка деталей и узлов изделий от технологических отложений. ОАО «Николаевский глиноземный завод»,  Никола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Калашников В.А.  Прогрессивные технологии ремонта трубопроводной арматуры и оборудование для их осуществления. ООО ПТП "Промкомплект-Сервис", ООО "Абрис",  Пенза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Медведев С.В. Построение сквозных компьютерных технологий конструктивно-технологического проектирования сварных конструкций общемашиностроительного назначения.  Институт технической кибернетики НАН Беларуси,  Минск,  Беларусь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Атрощенко В.В., Бычков В.М., Медведев А.Ю.  Повышение эффективности охлаждения горелок для аргонодуговой сварки. Уфимский государственный авиационный технический университет,  Уфа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ind w:firstLine="709"/>
              <w:rPr/>
            </w:pPr>
            <w:r>
              <w:rPr/>
              <w:t xml:space="preserve">Иванов Н. Ю.  Пропан-бутановая наплавка.  Санкт-Петербургская государственная лесотехническая академия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Светухин В.М. Электроискровое упрочнение с использованием установки UR–121.  ООО "Ремкомплект"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Николенко С.В., Коваленко С.В.  Новые установки механизированного и ручного электроискрового легирования. Институт материаловедения ХНЦ ДВО РАН,  Хабаровск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Буров И.В.,  Рязанцев С.С.,  Тильте К.Л.  Вакуумно-дуговые покрытия для инструмента: применение и перспективы развития.  «РОЗТИ», Санкт-Петербург, Россия,  «SPP»,  Тампере,  Финлянд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Бойко В.М.  Использование магнитной обработки для повышения эксплуатационных характеристик инструмента. Комсомольское-на-Амуре авиационное производственное объединение,  Комсомольск-на-Амуре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Пинус И.Я. Проблемы, возникающие при восстановлении, ремонте машин и технологического оборудования бывшего в употреблении.  ЗАО Научно-производственный центр «Триботехника»,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Стукач А.В., Башкарев А.Я., Букреев В.В.  Оптимизация режимов нанесения антифрикционных покрытий из дисперсных полиамидов. Санкт-Петербургский государственный политехнический университет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Стукач А.В., Чулкин С.Г.  Использование известных дисперсных металлополимерных материалов для антифрикционных покрытий. Санкт-Петербургский государственный политехнический университет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Чулкин С.Г., Стукач А.В. Оптимизация триботехнических свойств антифрикционных покрытий из полиамида. </w:t>
            </w:r>
            <w:r>
              <w:rPr>
                <w:rFonts w:cs="Arial"/>
                <w:szCs w:val="28"/>
              </w:rPr>
              <w:t xml:space="preserve">Санкт-Петербургский государственный политехнический университет, </w:t>
            </w:r>
            <w:r>
              <w:rPr/>
              <w:t xml:space="preserve">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>Головин В.А.,  Ильин А.Б.,  Горисов А.Н.  Отечественные материалы БЛАСТОКОР</w:t>
            </w:r>
            <w:r>
              <w:rPr>
                <w:vertAlign w:val="superscript"/>
              </w:rPr>
              <w:t>®</w:t>
            </w:r>
            <w:r>
              <w:rPr/>
              <w:t>, ВИКОР</w:t>
            </w:r>
            <w:r>
              <w:rPr>
                <w:vertAlign w:val="superscript"/>
              </w:rPr>
              <w:t>®</w:t>
            </w:r>
            <w:r>
              <w:rPr/>
              <w:t>, МЕТАКОР</w:t>
            </w:r>
            <w:r>
              <w:rPr>
                <w:vertAlign w:val="superscript"/>
              </w:rPr>
              <w:t>®</w:t>
            </w:r>
            <w:r>
              <w:rPr/>
              <w:t xml:space="preserve"> и технология ВИКОР</w:t>
            </w:r>
            <w:r>
              <w:rPr>
                <w:vertAlign w:val="superscript"/>
              </w:rPr>
              <w:t>®</w:t>
            </w:r>
            <w:r>
              <w:rPr/>
              <w:t xml:space="preserve">-тт для ремонта, восстановления и противокоррозионной защиты.  ВНИИК,    НПО «Рокор»,  Москва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Панфилов А.В. Опыт использования литых антифрикционных композиционных материалов на алюминиевой основе для ремонта технологического оборудования, деталей автомобильной и дорожно-строительной техники.  Владимирский государственный университет,  Владимир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Нахимович Е. Влияние присадок к маслам на износостойкость опор качения.  Политехнический институт,  Белосток,  Польш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Нахимович Е. Стенд для исследования износостойкости и долговечности игольчатых подшипников.  Политехнический институт,  Белосток,  Польш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Рябинин Н.А.  Физико- и механохимические свойства твердых поверхностей, модифицированных фторсодержащими поверхностно-активными веществами. ООО «Леотек»,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Холопов Ю.В. Безабразивная ультразвуковая финишная обработка металлов – технология  XXI  века.  Северо-Западный заочный государственный технический университет,  Центр ультразвуковых технологий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 xml:space="preserve">Холопов Ю.В., Лазарев С.Ю.  О возможностях использования геоминералов и ультразвука в станкостроении. Центр Ультразвуковых Технологий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ind w:firstLine="709"/>
              <w:rPr/>
            </w:pPr>
            <w:r>
              <w:rPr/>
              <w:t xml:space="preserve">Холопов Ю.В. О некоторых особенностях безабразивной ультразвуковой финишной обработки металлов.  Центр Ультразвуковых Технологий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spacing w:before="0" w:after="120"/>
              <w:rPr/>
            </w:pPr>
            <w:r>
              <w:rPr/>
              <w:t>Соснин Н.А.,  Тополянский П.А.,  Ермаков С.А.  Многократное повышение стойкости инструмента, штампов и прессформ методом финишного плазменного упрочнения. Санкт-Петербургский государственный политехнический университет,  НПФ «Плазмацентр»,  Санкт-Петербург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/>
              <w:t>Белов Ю.М.,  Бобриков А.Л., Кучерова М.И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Электроды  нового  поколения  марки УОНИ-13/Н1-БК(М) – заменители  кобальтового  стеллита  В3-К. Санкт-Петербургский государственный институт машиностроения (ЛМЗ-ВТУЗ),   ЗАО «Электродный завод»,  Санкт-Петербург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/>
              <w:t>Белов Ю.М.,  Бобриков А.Л.,  Кучерова М.И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/>
                <w:bCs/>
                <w:szCs w:val="28"/>
              </w:rPr>
              <w:t xml:space="preserve">Новые  электроды  с  целлюлозным  покрытием и  результаты  их  опытно–промышленной  проверки. </w:t>
            </w:r>
            <w:r>
              <w:rPr>
                <w:rFonts w:cs="Arial"/>
                <w:szCs w:val="28"/>
              </w:rPr>
              <w:t>Санкт-Петербургский государственный институт машиностроения (ЛМЗ-ВТУЗ), ЗАО «Электродный завод»,  Санкт-Петербург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caps/>
              </w:rPr>
              <w:t>Е</w:t>
            </w:r>
            <w:r>
              <w:rPr/>
              <w:t>рмаков</w:t>
            </w:r>
            <w:r>
              <w:rPr>
                <w:caps/>
              </w:rPr>
              <w:t xml:space="preserve"> С.А.</w:t>
            </w:r>
            <w:r>
              <w:rPr>
                <w:b/>
                <w:caps/>
              </w:rPr>
              <w:t xml:space="preserve"> </w:t>
            </w:r>
            <w:r>
              <w:rPr/>
              <w:t>Плазменная наплавка.</w:t>
            </w:r>
            <w:r>
              <w:rPr>
                <w:caps/>
              </w:rPr>
              <w:t xml:space="preserve"> </w:t>
            </w:r>
            <w:r>
              <w:rPr/>
              <w:t>Технология и контроль качества</w:t>
            </w:r>
            <w:r>
              <w:rPr>
                <w:caps/>
              </w:rPr>
              <w:t xml:space="preserve">. </w:t>
            </w:r>
            <w:r>
              <w:rPr/>
              <w:t xml:space="preserve">Санкт-Петербургский государственный политехнический университет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09"/>
              <w:rPr/>
            </w:pPr>
            <w:r>
              <w:rPr/>
              <w:t xml:space="preserve">Окладников С.И.,  Салохин А.В.,  Усатый А.В. Оборудование  для  электродуговой  металлизации.  ООО «Веха»,  Комсомольск-на-Амуре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caps/>
              </w:rPr>
              <w:t>П</w:t>
            </w:r>
            <w:r>
              <w:rPr/>
              <w:t xml:space="preserve">етров </w:t>
            </w:r>
            <w:r>
              <w:rPr>
                <w:caps/>
              </w:rPr>
              <w:t>С.В.,  С</w:t>
            </w:r>
            <w:r>
              <w:rPr/>
              <w:t>ааков</w:t>
            </w:r>
            <w:r>
              <w:rPr>
                <w:caps/>
              </w:rPr>
              <w:t xml:space="preserve"> А.Г.</w:t>
            </w:r>
            <w:r>
              <w:rPr>
                <w:b/>
                <w:caps/>
              </w:rPr>
              <w:t xml:space="preserve"> </w:t>
            </w:r>
            <w:r>
              <w:rPr/>
              <w:t xml:space="preserve">Полуавтоматическая  линия  для  восстановления  </w:t>
            </w:r>
            <w:r>
              <w:rPr>
                <w:position w:val="2"/>
              </w:rPr>
              <w:t>тяжелонагруженных  коленвалов</w:t>
            </w:r>
            <w:r>
              <w:rPr>
                <w:caps/>
                <w:position w:val="2"/>
              </w:rPr>
              <w:t xml:space="preserve">. </w:t>
            </w:r>
            <w:r>
              <w:rPr>
                <w:position w:val="2"/>
              </w:rPr>
              <w:t xml:space="preserve">НПП «Топас»,  Ки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09"/>
              <w:rPr/>
            </w:pPr>
            <w:r>
              <w:rPr/>
              <w:t xml:space="preserve">Петров С.В.,  Сааков В.А. Установка  сверхзвукового  плазменного  напыления. НПП «Топас», </w:t>
            </w:r>
            <w:r>
              <w:rPr>
                <w:position w:val="2"/>
              </w:rPr>
              <w:t xml:space="preserve">Ки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/>
              <w:t xml:space="preserve">Петров С.В., Сааков А.Г. Плазменное  поверхностное  упрочнение.  НПП «Топас»,  Киев,  Украина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/>
              <w:t xml:space="preserve">Соснин Н.А.,  Христофис Б.О.,  Ермаков С.А.  Выбор  и  оптимизация  процессов  плазменного  поверхностного  упрочнения. </w:t>
            </w:r>
            <w:r>
              <w:rPr>
                <w:rFonts w:cs="Arial"/>
                <w:szCs w:val="28"/>
              </w:rPr>
              <w:t xml:space="preserve">Санкт-Петербургский государственный политехнический университет, </w:t>
            </w:r>
            <w:r>
              <w:rPr/>
              <w:t xml:space="preserve">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/>
              <w:t xml:space="preserve">Ильющенко А.Ф.,  Гущин В.И.,  Юркевич С.Н.  </w:t>
            </w:r>
            <w:r>
              <w:rPr>
                <w:rFonts w:cs="Arial"/>
                <w:szCs w:val="28"/>
              </w:rPr>
              <w:t xml:space="preserve">Разработка  технологии  восстановления  деталей  авиационной  техники. НИИ ПМ с ОП,  Минск,  558 АРЗ,  Барановичи, </w:t>
            </w:r>
            <w:r>
              <w:rPr/>
              <w:t xml:space="preserve">Беларусь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/>
              <w:t xml:space="preserve">Тополянский П.А.,  Соснин Н.А.  Технологический  аудит  процессов  нанесения  покрытий  и  упрочнения. НПФ «Плазмацентр»,  </w:t>
            </w:r>
            <w:r>
              <w:rPr>
                <w:rFonts w:cs="Arial"/>
                <w:szCs w:val="28"/>
              </w:rPr>
              <w:t xml:space="preserve">Санкт-Петербургский государственный политехнический университет, </w:t>
            </w:r>
            <w:r>
              <w:rPr/>
              <w:t>Санкт-Петербург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 xml:space="preserve">Тополянский П.А.,  Соснин Н.А.  Методология  разработки  технологических  процессов  нанесения  покрытий  методами  газотермического напыления,  применяемая  в  НПФ  «Плазмацентр».  НПФ «Плазмацентр»,  </w:t>
            </w:r>
            <w:r>
              <w:rPr>
                <w:rFonts w:cs="Arial"/>
                <w:szCs w:val="28"/>
              </w:rPr>
              <w:t xml:space="preserve">Санкт-Петербургский государственный политехнический университет, </w:t>
            </w:r>
            <w:r>
              <w:rPr>
                <w:szCs w:val="28"/>
              </w:rPr>
              <w:t>Санкт-Петербург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 xml:space="preserve">Петров Г.К., Тополянский П.А. Изготовление  прессовых  и  литьевых  форм  плазменным  напылением  порошковых  материалов. </w:t>
            </w:r>
            <w:r>
              <w:rPr>
                <w:rFonts w:cs="Arial"/>
                <w:szCs w:val="28"/>
              </w:rPr>
              <w:t xml:space="preserve">Санкт-Петербургский государственный политехнический университет, </w:t>
            </w:r>
            <w:r>
              <w:rPr>
                <w:szCs w:val="28"/>
              </w:rPr>
              <w:t>НПФ «Плазмацентр»,  Санкт-Петербург,  Россия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/>
            </w:pPr>
            <w:r>
              <w:rPr>
                <w:szCs w:val="28"/>
              </w:rPr>
              <w:t xml:space="preserve">Константинов В.М., Пантелеенко Ф.И. Концепция  синтеза  экономно-легированных  защитных  слоев  из  диффузионно-легированных  сплавов. </w:t>
            </w:r>
            <w:r>
              <w:rPr>
                <w:caps/>
                <w:szCs w:val="28"/>
              </w:rPr>
              <w:t>П</w:t>
            </w:r>
            <w:r>
              <w:rPr>
                <w:szCs w:val="28"/>
              </w:rPr>
              <w:t xml:space="preserve">олоцкий государственный университет,  Новополоцк,  Беларусь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rFonts w:eastAsia="Arial"/>
                <w:szCs w:val="28"/>
              </w:rPr>
              <w:t xml:space="preserve">         </w:t>
            </w:r>
            <w:r>
              <w:rPr>
                <w:szCs w:val="28"/>
              </w:rPr>
              <w:t xml:space="preserve">Мруз В.В. Влияние  геометрических  и  физико-механических  свойств  прецизионных  деталей  на  их  безотказность. Министерство сельского хозяйства РФ,  Москва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Черепанов А.Н. Ресурсосберегающая  технология  ремонта  топочных  камер  технологических  установок. ЗАО «Генеральная энергетическая строительная компания»,  Санкт-Петербург,  Россия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1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Черепанов А.Н. Решение проблемы  ресурсосбережения  в  ходе  проведении  плановых  ремонтов  технологического  оборудования. ЗАО «Генеральная энергетическая строительная компания»,  Санкт-Петербург,  Росси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57" w:firstLine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360" w:before="240" w:after="240"/>
      <w:ind w:hanging="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Ñïèñîê 2"/>
    <w:basedOn w:val="Normal"/>
    <w:qFormat/>
    <w:pPr>
      <w:ind w:left="566" w:hanging="283"/>
    </w:pPr>
    <w:rPr>
      <w:rFonts w:ascii="PragmaticaCTT" w:hAnsi="PragmaticaCTT" w:cs="PragmaticaCTT"/>
      <w:sz w:val="20"/>
    </w:rPr>
  </w:style>
  <w:style w:type="paragraph" w:styleId="Style13">
    <w:name w:val="Style1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37:00Z</dcterms:created>
  <dc:creator>Тополянский  Андрей</dc:creator>
  <dc:description/>
  <cp:keywords/>
  <dc:language>en-US</dc:language>
  <cp:lastModifiedBy>Андрей</cp:lastModifiedBy>
  <cp:lastPrinted>2001-03-12T11:59:00Z</cp:lastPrinted>
  <dcterms:modified xsi:type="dcterms:W3CDTF">2005-04-15T22:05:00Z</dcterms:modified>
  <cp:revision>6</cp:revision>
  <dc:subject/>
  <dc:title>ТЕХНОЛОГИИ  РЕМОНТА, ВОССТАНОВЛЕНИЯ,  УПРОЧНЕНИЯ  И  ОБНОВЛЕНИЯ  МАШИН,  МЕХАНИЗМОВ,  ОБОРУДОВАНИЯ И МЕТАЛЛОКОНСТРУКЦИЙ</dc:title>
</cp:coreProperties>
</file>